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Zar"/>
          <w:sz w:val="20"/>
          <w:sz w:val="20"/>
          <w:szCs w:val="20"/>
          <w:rtl w:val="true"/>
        </w:rPr>
        <w:t xml:space="preserve">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>اخلاق حرفه اي در هوشبری</w:t>
      </w:r>
      <w:r>
        <w:rPr>
          <w:rFonts w:cs="B Titr"/>
          <w:sz w:val="24"/>
          <w:sz w:val="24"/>
          <w:szCs w:val="24"/>
          <w:rtl w:val="true"/>
        </w:rPr>
        <w:t xml:space="preserve"> نیمسال اول</w:t>
      </w:r>
      <w:r>
        <w:rPr>
          <w:rFonts w:cs="B Titr"/>
          <w:sz w:val="24"/>
          <w:szCs w:val="24"/>
        </w:rPr>
        <w:t>9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7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پیراپزشکی                                                     گروه آموزشی </w:t>
      </w:r>
      <w:r>
        <w:rPr>
          <w:rFonts w:cs="B Titr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هوشبری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 xml:space="preserve">اخلاق حرفه اي در هوشبری </w:t>
      </w:r>
      <w:r>
        <w:rPr>
          <w:rFonts w:cs="B Titr"/>
          <w:sz w:val="24"/>
          <w:szCs w:val="24"/>
          <w:rtl w:val="true"/>
        </w:rPr>
        <w:t xml:space="preserve">* 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کارشناسی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وشبر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پیوسته ت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دو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ن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 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بداله نورمحمدی</w:t>
      </w:r>
      <w:r>
        <w:rPr>
          <w:rFonts w:cs="B Titr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دارد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: nor4761@gmail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Lotus" w:hAnsi="BLotus" w:cs="BLotus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Wingdings-Regular" w:hAnsi="Wingdings-Regul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فعاليت در كلاس ، امتحانمیان ترم، امتحان پايان ترم، ارايه مقاله و بحث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3"/>
              <w:gridCol w:w="2064"/>
              <w:gridCol w:w="2075"/>
              <w:gridCol w:w="2083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فعالیت کلاسی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5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13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270"/>
        <w:gridCol w:w="988"/>
        <w:gridCol w:w="2812"/>
        <w:gridCol w:w="1047"/>
        <w:gridCol w:w="2356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 اخلاق حرفه ای در هوشبری نیمسال اول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8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  <w:bookmarkStart w:id="0" w:name="_GoBack"/>
            <w:bookmarkEnd w:id="0"/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/6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-10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لیات اخلاق حرفه ا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رمحمد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اخلاق حرفه ا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قوق بیمار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انداردها در ارائه خدمات در اتاق عمل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3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اخلاقی در تحقیقات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0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وانين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فه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/8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يين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تظام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جازات</w:t>
            </w:r>
            <w:r>
              <w:rPr>
                <w:rFonts w:ascii="BLotus" w:hAnsi="BLotus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لام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/8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ائل اخلاقی در ارتباط با مرگ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Lotus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3DD22-1168-406A-A0D6-BB5370E98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3:00Z</dcterms:created>
  <dc:creator>USER</dc:creator>
  <dc:description/>
  <dc:language>en-US</dc:language>
  <cp:lastModifiedBy>Aria TM</cp:lastModifiedBy>
  <dcterms:modified xsi:type="dcterms:W3CDTF">2018-09-11T06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